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số 02:</w:t>
      </w:r>
      <w:r>
        <w:rPr/>
        <w:t> Phiếu lấy ý kiến về hoạt động đoàn thanh t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TRA BỘ LAO ĐỘNG - THƯƠNG BINH VÀ XÃ HỘI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LẤY Ý KIẾN VỀ HOẠT ĐỘNG CỦA ĐOÀN THANH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PHẦN THÔNG TIN ĐƠN VỊ ĐƯỢC THANH TR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đơn vị được thanh tra: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đại diện pháp luật: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;Số điện thoại:......................................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Ý KIẾN VỀ HOẠT ĐỘNG CỦA ĐOÀN THANH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Lợi dụng chức vụ, quyền hạn thanh tra để thực hiện hành vi trái pháp luật, sách nhiễu, gây khó khăn, phiền hà cho đơn v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đánh dấu X vào ô Có, đề nghị ghi cụ thể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hẩm quyền, phạm vi, nội dung, đối tượng, thời gian, thời kỳ thanh tra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 đú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đánh dấu X vào ô Không đúng, đề nghị ghi cụ thể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Nhận hối lộ, môi giới hối lộ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đánh dấu X vào ô Có, đề nghị ghi cụ thể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Ứng xử của cán bộ thanh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úng mự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ưa đúng mự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đánh dấu X vào ô Chưa đúng mực, đề nghị ghi cụ thể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Ý thức chấp hành kỷ luật của đoàn thanh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ặc trang phục thanh tra, đeo biển tên, cầu vai, bông lúa trong thời gian làm việc; thực hiện lịch làm việc đã thông báo hoặc thông qua đơn v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 mặc trang phục thanh tra, đeo biển tên, cầu vai, bông lúa trong thời gian làm việc; không thực hiện lịch làm việc đã thông báo hoặc thông qua tại đơn v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đánh dấu X vào ô không, đề nghị ghi cụ thể: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Ý KIẾN KHÁ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đơn vị được thanh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ề nghị đơn vị được thanh tra gửi phiếu về Thanh tra Bộ Lao động - Thương binh và Xã hội (địa chỉ: số 12 Ngô Quyền, quận Hoàn Kiếm, thành phố Hà Nội) hoặc niêm phong gửi qua đoàn thanh tra sau khi kết thúc thanh tr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09:00Z</dcterms:created>
  <dc:creator>PC</dc:creator>
  <dc:description/>
  <cp:keywords/>
  <dc:language>en-US</dc:language>
  <cp:lastModifiedBy>PC</cp:lastModifiedBy>
  <dcterms:modified xsi:type="dcterms:W3CDTF">2024-03-22T01:09:00Z</dcterms:modified>
  <cp:revision>1</cp:revision>
  <dc:subject/>
  <dc:title/>
</cp:coreProperties>
</file>